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  <w:t>ΣΥΝΤΟΜΟ ΒΙΟΓΡΑΦΙΚΟ ΣΗΜΕΙΩΜΑ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ΠΡΟΣΩΠΙΚΑ ΣΤΟΙΧΕΙΑ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2410"/>
        <w:gridCol w:w="1417"/>
      </w:tblGrid>
      <w:tr>
        <w:trPr/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ΠΩΝΥΜΟ:</w:t>
            </w:r>
          </w:p>
        </w:tc>
        <w:tc>
          <w:tcPr>
            <w:tcW w:w="48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ΥΛΟ:</w:t>
            </w:r>
          </w:p>
        </w:tc>
        <w:tc>
          <w:tcPr>
            <w:tcW w:w="14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Α/Θ</w:t>
            </w:r>
          </w:p>
        </w:tc>
      </w:tr>
      <w:tr>
        <w:trPr/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:</w:t>
            </w:r>
          </w:p>
        </w:tc>
        <w:tc>
          <w:tcPr>
            <w:tcW w:w="48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0"/>
                <w:szCs w:val="16"/>
                <w:lang w:val="el-GR"/>
              </w:rPr>
            </w:pPr>
            <w:r>
              <w:rPr>
                <w:b/>
                <w:sz w:val="20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 ΓΕΝΝΗΣΗΣ:</w:t>
            </w:r>
          </w:p>
        </w:tc>
        <w:tc>
          <w:tcPr>
            <w:tcW w:w="14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16"/>
                <w:szCs w:val="16"/>
                <w:highlight w:val="yellow"/>
                <w:lang w:val="el-GR"/>
              </w:rPr>
            </w:pPr>
            <w:r>
              <w:rPr>
                <w:i/>
                <w:sz w:val="16"/>
                <w:szCs w:val="16"/>
                <w:highlight w:val="yellow"/>
                <w:lang w:val="el-GR"/>
              </w:rPr>
              <w:t>ΗΗ/ΜΜ/ΕΕΕΕ</w:t>
            </w:r>
          </w:p>
        </w:tc>
      </w:tr>
      <w:tr>
        <w:trPr/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ΤΡΩΝΥΜΟ:</w:t>
            </w:r>
          </w:p>
        </w:tc>
        <w:tc>
          <w:tcPr>
            <w:tcW w:w="48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ΥΚΛΟΣ ΣΠΟΥΔΩΝ:</w:t>
            </w:r>
          </w:p>
        </w:tc>
        <w:tc>
          <w:tcPr>
            <w:tcW w:w="141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i/>
                <w:i/>
                <w:sz w:val="16"/>
                <w:szCs w:val="16"/>
                <w:highlight w:val="yellow"/>
                <w:lang w:val="el-GR"/>
              </w:rPr>
            </w:pPr>
            <w:r>
              <w:rPr>
                <w:i/>
                <w:sz w:val="16"/>
                <w:szCs w:val="16"/>
                <w:highlight w:val="yellow"/>
                <w:lang w:val="el-GR"/>
              </w:rPr>
              <w:t>ΜΦ/Υ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ΣΤΟΙΧΕΙΑ ΦΟΙΤΗΣΗΣ ΚΑΤΑ ΤΟ </w:t>
      </w:r>
      <w:r>
        <w:rPr>
          <w:rFonts w:cs="Times New Roman" w:ascii="Times New Roman" w:hAnsi="Times New Roman"/>
          <w:b/>
          <w:bCs/>
          <w:smallCaps/>
          <w:sz w:val="20"/>
          <w:highlight w:val="green"/>
          <w:lang w:val="el-GR"/>
        </w:rPr>
        <w:t>2022-23 (</w:t>
      </w: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ΈΤΟΣ ΑΞΙΟΛΟΓΗΣΗΣ ΥΠΟΤΡΟΦΙΑΣ)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sz w:val="16"/>
                <w:szCs w:val="16"/>
                <w:lang w:val="el-GR"/>
              </w:rPr>
              <w:t>ΦΟΙΤΗΣΗ ΣΤΟ ΠΜΣ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(ΟΝΟΜΑ ΠΜΣ – Δείτε κατάλογο στο τέλος)</w:t>
            </w:r>
          </w:p>
        </w:tc>
      </w:tr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 xml:space="preserve">ΗΜΕΡΟΜΗΝΙΑ </w:t>
            </w:r>
            <w:r>
              <w:rPr>
                <w:b/>
                <w:sz w:val="16"/>
                <w:szCs w:val="16"/>
                <w:lang w:val="el-GR"/>
              </w:rPr>
              <w:t>ΠΡΩΤΗΣ ΕΓΓΡΑΦΗΣ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ΝΟΝΙΚΗ ΔΙΑΡΚΕΙΑ ΣΠΟΥΔΩΝ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3 ΕΞΑΜΗΝΑ / 4 ΕΞΑΜΗΝ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el-GR"/>
        </w:rPr>
      </w:pPr>
      <w:r>
        <w:rPr>
          <w:rFonts w:cs="Times New Roman" w:ascii="Times New Roman" w:hAnsi="Times New Roman"/>
          <w:sz w:val="10"/>
          <w:szCs w:val="10"/>
          <w:lang w:val="el-G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l-GR"/>
        </w:rPr>
      </w:pPr>
      <w:r>
        <w:rPr>
          <w:rFonts w:cs="Times New Roman" w:ascii="Times New Roman" w:hAnsi="Times New Roman"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ΚΠΟΝΗΣΗ ΔΔ ΜΕ ΤΙΤΛΟ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ΗΜΕΡΟΜΗΝΙΑ ΕΝΑΡΞΗΣ ΔΔ</w:t>
            </w:r>
            <w:r>
              <w:rPr>
                <w:b/>
                <w:sz w:val="16"/>
                <w:szCs w:val="16"/>
                <w:lang w:val="el-GR"/>
              </w:rPr>
              <w:t>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ΗΗ/ΜΜ/ΕΕΕΕ</w:t>
            </w:r>
          </w:p>
        </w:tc>
      </w:tr>
      <w:tr>
        <w:trPr/>
        <w:tc>
          <w:tcPr>
            <w:tcW w:w="3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ΜΕΛΗΣ ΣΥΜΒΟΥΛΕΥΤΙΚΗ ΕΠΙΤΡΟΠΗ:</w:t>
            </w:r>
          </w:p>
        </w:tc>
        <w:tc>
          <w:tcPr>
            <w:tcW w:w="66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Επιβλέπ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Συνεπιβλέπων 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Συνεπιβλέπων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Σπουδεσ – Προπτυχιακές / Μεταπτυχιακες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1136"/>
        <w:gridCol w:w="1024"/>
        <w:gridCol w:w="1024"/>
        <w:gridCol w:w="3656"/>
        <w:gridCol w:w="961"/>
      </w:tblGrid>
      <w:tr>
        <w:trPr>
          <w:trHeight w:val="5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ιδρυ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τμημ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τος εισαγωγη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τος κτησης πτυχιο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ιδοσ πτυχιο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τιτλος πτυχιο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βαθμος πτυχιου</w:t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  <w:t>ΠΤΥΧΙ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  <w:t>ΜΔ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</w:rPr>
              <w:t>BS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</w:rPr>
              <w:t>MSc / M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Διπλωματικεσ, Πτυχιακεσ, Μεταπτυχιακεσ Εργασιεσ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20"/>
        <w:gridCol w:w="1980"/>
        <w:gridCol w:w="1800"/>
        <w:gridCol w:w="1321"/>
      </w:tblGrid>
      <w:tr>
        <w:trPr>
          <w:trHeight w:val="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ιδοσ Εργασι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Τιτλο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πιβλεπ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το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 xml:space="preserve">Βαθμοσ </w:t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Διπλωμα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Πτυχια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Μεταπτυχια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Ξενεσ Γλωσσες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300"/>
        <w:gridCol w:w="1321"/>
      </w:tblGrid>
      <w:tr>
        <w:trPr>
          <w:trHeight w:val="1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Γλωσσ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Πιστοποιητικ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 xml:space="preserve">Βαθμοσ </w:t>
            </w:r>
          </w:p>
        </w:tc>
      </w:tr>
      <w:tr>
        <w:trPr>
          <w:trHeight w:val="3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szCs w:val="18"/>
                <w:lang w:val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  <w:tr>
        <w:trPr>
          <w:trHeight w:val="3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Βραβεια, Διακρισεισ, Υποτροφιες Αριστειας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60"/>
        <w:gridCol w:w="1800"/>
        <w:gridCol w:w="4561"/>
      </w:tblGrid>
      <w:tr>
        <w:trPr>
          <w:trHeight w:val="2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ιδοσ διακρι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φορεασ που απενειμε τη διακρι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ετοσ απονομη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l-GR"/>
              </w:rPr>
              <w:t>άλλες πληροφοριεσ</w:t>
            </w:r>
          </w:p>
        </w:tc>
      </w:tr>
      <w:tr>
        <w:trPr>
          <w:trHeight w:val="3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szCs w:val="18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3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Δημοσιευσεις Αρθρων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98"/>
      </w:tblGrid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α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 xml:space="preserve">αρθρα που περιλαμβανουν μερος ή το συνολο των αποτελεσματων της δδ μεχρι και το </w:t>
            </w:r>
            <w:r>
              <w:rPr>
                <w:rFonts w:cs="Times New Roman" w:ascii="Times New Roman" w:hAnsi="Times New Roman"/>
                <w:b/>
                <w:smallCaps/>
                <w:sz w:val="20"/>
                <w:highlight w:val="green"/>
                <w:lang w:val="el-GR"/>
              </w:rPr>
              <w:t>2022-2023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cyan"/>
                <w:lang w:val="el-GR"/>
              </w:rPr>
              <w:t>Μία δημοσίευση ανά γραμμή πίνακα - Ακολουθήστε το παρακάτω πρότυπ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Είδος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εργασίας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 xml:space="preserve">: original/research article, review, comment, letter, case report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ή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άλλ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Τίτλο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Συγγραφεί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Περιοδικό, έτος δημοσίευσης, τόμος, σελίδ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IF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impact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factor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 του περιοδικού κατά το έτος της δημοσίευσης ή το προηγούμενο έτος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Β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 xml:space="preserve">αλλα αρθρα 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Εργασιες Σε Συνεδρια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98"/>
      </w:tblGrid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α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εργασίεσ που περιλαμβανουν μερος ή το συνολο των αποτελεσματων της δδ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cyan"/>
                <w:lang w:val="el-GR"/>
              </w:rPr>
              <w:t>Ακολουθήστε το παρακάτω πρότυπο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Τύπος εργασίας (Ομιλία,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poster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abstract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Συγγραφεί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Τίτλο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Τίτλος Συνεδρίου, τόπος και έτος διεξαγωγής</w:t>
            </w: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β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εργασιεσ στο ιδιο ή συγγενικο αντικειμενο με αυτό τησ δδ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463" w:type="dxa"/>
            <w:tcBorders/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γ.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el-GR"/>
              </w:rPr>
              <w:t>άλλες εργασιεσ</w:t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  <w:tr>
        <w:trPr>
          <w:trHeight w:val="306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Επαγγελματικη εμπειρια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181"/>
      </w:tblGrid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απο – εω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Φορέας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Αντικείμενο Εργασιας</w:t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Ερευνητικη εμπειρια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1"/>
        <w:gridCol w:w="1800"/>
        <w:gridCol w:w="4710"/>
      </w:tblGrid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απο – εω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Φορέας / Το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Επιστημονικος Υπευθυνο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l-GR"/>
              </w:rPr>
              <w:t>Αντικείμενο Εργασιας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0"/>
                <w:lang w:val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>Αλλες Δραστηριοτητες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6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  <w:t>(μέχρι 20 λέξεις)</w:t>
            </w:r>
          </w:p>
        </w:tc>
      </w:tr>
      <w:tr>
        <w:trPr>
          <w:trHeight w:val="286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Συστατικες Επιστολεσ 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0"/>
          <w:szCs w:val="1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  <w:lang w:val="el-G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</w:tblGrid>
      <w:tr>
        <w:trPr>
          <w:trHeight w:val="286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1.</w:t>
            </w:r>
          </w:p>
        </w:tc>
        <w:tc>
          <w:tcPr>
            <w:tcW w:w="9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el-GR"/>
              </w:rPr>
              <w:t>Όνομα, ιδιότητα, φορέας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el-GR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mallCap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</w:r>
    </w:p>
    <w:p>
      <w:pPr>
        <w:pStyle w:val="Normal"/>
        <w:shd w:fill="E0E0E0" w:val="clear"/>
        <w:jc w:val="center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ΟΔΗΓΙΕ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Το παρόν βιογραφικό σημείωμα πρέπει να είναι όσο το δυνατόν πιο σύντομο γίνεται (όχι πάνω από δύο σελίδες στην τελική του μορφή εκτός εάν έχετε πολλές δημοσιεύσεις). 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ΚΥΚΛΟΣ ΣΠΟΥΔΩΝ:</w:t>
      </w:r>
      <w:r>
        <w:rPr>
          <w:rFonts w:cs="Times New Roman" w:ascii="Times New Roman" w:hAnsi="Times New Roman"/>
          <w:sz w:val="20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ΜΦ = Μεταπτυχιακός φοιτητής σε Μάστερ  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ΥΔ = Υποψήφιος διδάκτορας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lang w:val="el-GR"/>
        </w:rPr>
      </w:pPr>
      <w:r>
        <w:rPr>
          <w:rFonts w:cs="Times New Roman" w:ascii="Times New Roman" w:hAnsi="Times New Roman"/>
          <w:b/>
          <w:bCs/>
          <w:smallCaps/>
          <w:sz w:val="20"/>
          <w:lang w:val="el-GR"/>
        </w:rPr>
        <w:t xml:space="preserve">ΣΤΟΙΧΕΙΑ ΦΟΙΤΗΣΗΣ ΚΑΤΑ ΤΟ </w:t>
      </w:r>
      <w:r>
        <w:rPr>
          <w:rFonts w:cs="Times New Roman" w:ascii="Times New Roman" w:hAnsi="Times New Roman"/>
          <w:b/>
          <w:bCs/>
          <w:smallCaps/>
          <w:sz w:val="20"/>
          <w:highlight w:val="green"/>
          <w:lang w:val="el-GR"/>
        </w:rPr>
        <w:t>2022-2023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Συμπληρώστε τον πίνακα που αντιστοιχεί στις σπουδές σας κατά το 2022-2023. Διαγράψτε τον πίνακα που δεν σας αφορά ή συμπληρώστε και τους δύο πίνακες αν ταυτόχρονα είχατε την ιδιότητα του ΜΦ και του ΥΔ κατά το 2022-2023.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l-GR"/>
        </w:rPr>
        <w:t xml:space="preserve">Εφόσον </w:t>
      </w:r>
      <w:r>
        <w:rPr/>
        <w:t>είστε φοιτητής σε ΠΜ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ΠΜ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ΚΑΝΟΝΙΚΗ ΔΙΑΡΚΕΙΑ ΣΠΟΥΔΩ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l-GR"/>
                </w:rPr>
                <w:t>ΑΙΜΑΤΟΛΟΓΙΑ - ΟΓΚΟΛΟΓΙΑ ΠΑΙΔΙΩΝ ΚΑΙ ΕΦΗΒΩΝ</w:t>
              </w:r>
            </w:hyperlink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 xml:space="preserve">ΆΣΚΗΣΗ ΚΑΙ ΦΥΣΙΚΗ ΑΠΟΚΑΤΑΣΤΑΣΗ ΣΕ ΑΣΘΕΝΕΙΣ ΜΕ ΚΑΡΔΙΑΓΓΕΙΑΚΑ ΝΟΣΗΜΑΤΑ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ΒΙΟΙΑΤΡΙΚΗ ΜΗΧΑΝΙΚ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 ή 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ΒΙΟΠΛΗΡΟΦΟΡΙΚ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 xml:space="preserve">ΔΗΜΟΣΙΑ ΥΓΕΙΑ – ΠΡΩΤΟΒΑΘΜΙΑΣ ΦΡΟΝΙΔΑ ΥΓΕΙΑΣ- ΥΠΗΡΕΣΙΕΣ ΥΓΕΙΑ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ΕΓΚΕΦΑΛΟΣ &amp; ΝΟΥ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 xml:space="preserve">ΕΜΒΟΛΙΑ ΚΑΙ ΠΡΟΛΗΨΗ ΛΟΙΜΩΞΕΩΝ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ΕΠΕΙΓΟΥΣΑ ΚΑΙ ΕΝΤΑΤΙΚΗ ΘΕΡΑΠΕΙΑ ΠΑΙΔΩΝ, ΕΦΗΒΩΝ ΚΑΙ ΝΕΩ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 xml:space="preserve">ΜΟΡΙΑΚΗ ΒΑΣΗ ΤΩΝ ΝΟΣΗΜΑΤΩΝ ΤΟΥ ΑΝΘΡΩΠΟΥ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l-GR"/>
                </w:rPr>
                <w:t>ΙΑΤΡΟΔΙΚΑΣΤΙΚΗ, ΑΝΘΡΩΠΟΛΟΓΙΑ ΚΑΙ ΑΠΕΙΚΟΝΙΣΗ</w:t>
              </w:r>
            </w:hyperlink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ΝΕΥΡΟΕΠΙΣΤΗΜΕ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4 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ΟΓΚΟΛΟΓΙΑ ΑΠΟ ΤΗΝ ΟΓΚΟΓΕΝΕΣΗ: ΕΩΣ ΤΗΝ ΘΕΡΑΠΕΙ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εξάμηνα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>ΧΕΙΡΟΥΡΓΙΚΗΣ ΕΠΙΣΤΗΜΕ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2 εξάμην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>Αφήστε κενά όσα κελιά δεν σας αφορούν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l-GR"/>
        </w:rPr>
        <w:t xml:space="preserve">Διατηρήστε τις μορφοποιήσεις στα κείμενα και στους πίνακες. Κάθε δημοσίευση/ ανακοίνωση μπαίνει σε χωριστή γραμμή του πίνακα, όχι όλες στο ίδιο κελί, οπότε ίσως χρειαστεί να προσθέσετε γραμμές. Διαγράψτε τις γραμμές των πινάκων που θα μείνουν κενές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l-GR"/>
        </w:rPr>
        <w:t>Οι περιγραφές δραστηριοτήτων, αντικειμένων εργασίας κλπ θα πρέπει να γίνουν όσο πιο επιγραμματικά γίνεται, χωρίς περιγραφές και μακροσκελή κείμενα.</w:t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ptos Display">
    <w:charset w:val="00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  <w:lang w:val="el-GR"/>
      </w:rPr>
      <w:t>ΥΠΟΤΡΟΦΙΕΣ ΜΑΝΑΣΣΑΚΗ 20</w:t>
    </w:r>
    <w:r>
      <w:rPr>
        <w:b/>
        <w:sz w:val="16"/>
        <w:szCs w:val="16"/>
      </w:rPr>
      <w:t>23</w:t>
    </w:r>
    <w:r>
      <w:rPr>
        <w:b/>
        <w:sz w:val="16"/>
        <w:szCs w:val="16"/>
        <w:lang w:val="el-GR"/>
      </w:rPr>
      <w:t>-20</w:t>
    </w:r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lang w:val="el-GR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US"/>
    </w:rPr>
  </w:style>
  <w:style w:type="character" w:styleId="1Char">
    <w:name w:val="Επικεφαλίδα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oc.gr/?q=metaptyxiaka/programmata/aimatologia-ogkologia" TargetMode="External"/><Relationship Id="rId3" Type="http://schemas.openxmlformats.org/officeDocument/2006/relationships/hyperlink" Target="https://med.uoc.gr/courses/2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2:00Z</dcterms:created>
  <dc:creator>user</dc:creator>
  <dc:description/>
  <cp:keywords/>
  <dc:language>en-US</dc:language>
  <cp:lastModifiedBy>Maria Skoula</cp:lastModifiedBy>
  <cp:lastPrinted>2024-03-28T13:20:00Z</cp:lastPrinted>
  <dcterms:modified xsi:type="dcterms:W3CDTF">2025-02-25T09:43:00Z</dcterms:modified>
  <cp:revision>3</cp:revision>
  <dc:subject/>
  <dc:title>ΙΙ</dc:title>
</cp:coreProperties>
</file>